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  <w:lang w:bidi="ar-EG"/>
        </w:rPr>
      </w:pPr>
      <w:r>
        <w:rPr>
          <w:rFonts w:cs="PT Bold Heading;Times New Roman"/>
          <w:b/>
          <w:bCs/>
          <w:sz w:val="34"/>
          <w:szCs w:val="34"/>
          <w:rtl w:val="true"/>
          <w:lang w:bidi="ar-EG"/>
        </w:rPr>
        <w:t xml:space="preserve">" </w:t>
      </w:r>
      <w:r>
        <w:rPr>
          <w:rFonts w:cs="PT Bold Heading;Times New Roman"/>
          <w:b/>
          <w:b/>
          <w:bCs/>
          <w:sz w:val="34"/>
          <w:sz w:val="34"/>
          <w:szCs w:val="34"/>
          <w:rtl w:val="true"/>
          <w:lang w:bidi="ar-EG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;Times New Roman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;Times New Roman"/>
          <w:b/>
          <w:b/>
          <w:bCs/>
          <w:sz w:val="34"/>
          <w:sz w:val="34"/>
          <w:szCs w:val="34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;Times New Roman"/>
          <w:b/>
          <w:b/>
          <w:bCs/>
          <w:sz w:val="34"/>
          <w:sz w:val="34"/>
          <w:szCs w:val="34"/>
          <w:rtl w:val="true"/>
          <w:lang w:bidi="ar-EG"/>
        </w:rPr>
        <w:t>الرحيم</w:t>
      </w:r>
      <w:r>
        <w:rPr>
          <w:rFonts w:cs="PT Bold Heading;Times New Roman"/>
          <w:b/>
          <w:bCs/>
          <w:sz w:val="34"/>
          <w:szCs w:val="34"/>
          <w:rtl w:val="true"/>
          <w:lang w:bidi="ar-EG"/>
        </w:rPr>
        <w:t>"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PT Bold Heading;Times New Roman"/>
          <w:b/>
          <w:b/>
          <w:bCs/>
          <w:sz w:val="32"/>
          <w:sz w:val="32"/>
          <w:szCs w:val="32"/>
          <w:rtl w:val="true"/>
          <w:lang w:bidi="ar-EG"/>
        </w:rPr>
        <w:t>الس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Times New Roman"/>
          <w:b/>
          <w:b/>
          <w:bCs/>
          <w:sz w:val="32"/>
          <w:sz w:val="32"/>
          <w:szCs w:val="32"/>
          <w:rtl w:val="true"/>
          <w:lang w:bidi="ar-EG"/>
        </w:rPr>
        <w:t>الذاتية</w:t>
      </w:r>
    </w:p>
    <w:p>
      <w:pPr>
        <w:pStyle w:val="Normal"/>
        <w:spacing w:before="240" w:after="0"/>
        <w:jc w:val="center"/>
        <w:rPr>
          <w:rFonts w:cs="PT Bold Heading;Times New Roman"/>
          <w:b/>
          <w:b/>
          <w:bCs/>
          <w:sz w:val="2"/>
          <w:szCs w:val="2"/>
          <w:lang w:bidi="ar-EG"/>
        </w:rPr>
      </w:pPr>
      <w:r>
        <w:rPr>
          <w:rFonts w:cs="PT Bold Heading;Times New Roman"/>
          <w:b/>
          <w:bCs/>
          <w:sz w:val="2"/>
          <w:szCs w:val="2"/>
          <w:rtl w:val="true"/>
          <w:lang w:bidi="ar-EG"/>
        </w:rPr>
      </w:r>
    </w:p>
    <w:tbl>
      <w:tblPr>
        <w:bidiVisual w:val="true"/>
        <w:tblW w:w="9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23"/>
        <w:gridCol w:w="7345"/>
      </w:tblGrid>
      <w:tr>
        <w:trPr/>
        <w:tc>
          <w:tcPr>
            <w:tcW w:w="209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سم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73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sz w:val="30"/>
                <w:szCs w:val="30"/>
                <w:rtl w:val="true"/>
                <w:lang w:bidi="ar-EG"/>
              </w:rPr>
              <w:t>.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سعد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شحاته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أحمد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مراغي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جنسية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7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مصري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                  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يا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مسلم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يلاد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7345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23/11/1954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ك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يلاد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7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المراغ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سوهاج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مصر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ق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قومي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7345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2601498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sz w:val="30"/>
                <w:szCs w:val="30"/>
                <w:lang w:bidi="ar-EG"/>
              </w:rPr>
              <w:t>254112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حا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جتماعية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7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متزوج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                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بن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sz w:val="30"/>
                <w:szCs w:val="30"/>
                <w:lang w:bidi="ar-EG"/>
              </w:rPr>
              <w:t>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رج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لمية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7345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أستاذ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خصص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7345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ع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نب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ميكروبيولوجي</w:t>
            </w:r>
            <w:r>
              <w:rPr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ه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مل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7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قسم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نب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كل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علوم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جام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أسيوط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جمهو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مصر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عربية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مؤهلا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علمية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357" w:right="0" w:hanging="357"/>
        <w:jc w:val="left"/>
        <w:rPr/>
      </w:pPr>
      <w:r>
        <w:rPr>
          <w:rtl w:val="true"/>
          <w:lang w:bidi="ar-EG"/>
        </w:rPr>
        <w:t>بكالوري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ن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197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ي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357" w:right="0" w:hanging="357"/>
        <w:jc w:val="left"/>
        <w:rPr>
          <w:lang w:bidi="ar-EG"/>
        </w:rPr>
      </w:pPr>
      <w:r>
        <w:rPr>
          <w:rtl w:val="true"/>
          <w:lang w:bidi="ar-EG"/>
        </w:rPr>
        <w:t>ماجست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بات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198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ي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357" w:right="0" w:hanging="357"/>
        <w:jc w:val="left"/>
        <w:rPr>
          <w:lang w:bidi="ar-EG"/>
        </w:rPr>
      </w:pPr>
      <w:r>
        <w:rPr>
          <w:rtl w:val="true"/>
          <w:lang w:bidi="ar-EG"/>
        </w:rPr>
        <w:t>دكتور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س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كروبيولوجي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198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ي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خبر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عملي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التدريسية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  <w:lang w:bidi="ar-EG"/>
        </w:rPr>
        <w:t>م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ي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/10/1976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د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ي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1/12/1980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د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ي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/10/1984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أست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يكروبيولوج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ي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/1/1990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أست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يكروبيولوج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ي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/7/199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ح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يكروبيولوجي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أست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رغ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اللغا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يجيد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جليزية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رقم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هات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جوال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01222620284</w:t>
      </w:r>
      <w:r>
        <w:rPr>
          <w:rtl w:val="true"/>
          <w:lang w:bidi="ar-EG"/>
        </w:rPr>
        <w:t xml:space="preserve"> - </w:t>
      </w:r>
      <w:r>
        <w:rPr>
          <w:lang w:bidi="ar-EG"/>
        </w:rPr>
        <w:t>01013044955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منزل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328773</w:t>
      </w:r>
      <w:r>
        <w:rPr>
          <w:rtl w:val="true"/>
          <w:lang w:bidi="ar-EG"/>
        </w:rPr>
        <w:t>(</w:t>
      </w:r>
      <w:r>
        <w:rPr>
          <w:lang w:bidi="ar-EG"/>
        </w:rPr>
        <w:t>08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سي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tab/>
      </w:r>
      <w:r>
        <w:rPr>
          <w:lang w:bidi="ar-EG"/>
        </w:rPr>
        <w:t>5336639</w:t>
      </w:r>
      <w:r>
        <w:rPr>
          <w:rtl w:val="true"/>
          <w:lang w:bidi="ar-EG"/>
        </w:rPr>
        <w:t>(</w:t>
      </w:r>
      <w:r>
        <w:rPr>
          <w:lang w:bidi="ar-EG"/>
        </w:rPr>
        <w:t>0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سكندرية</w:t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عمل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412086</w:t>
      </w:r>
      <w:r>
        <w:rPr>
          <w:rtl w:val="true"/>
          <w:lang w:bidi="ar-EG"/>
        </w:rPr>
        <w:t>(</w:t>
      </w:r>
      <w:r>
        <w:rPr>
          <w:lang w:bidi="ar-EG"/>
        </w:rPr>
        <w:t>08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سي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كس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342708</w:t>
      </w:r>
      <w:r>
        <w:rPr>
          <w:rtl w:val="true"/>
          <w:lang w:bidi="ar-EG"/>
        </w:rPr>
        <w:t>(</w:t>
      </w:r>
      <w:r>
        <w:rPr>
          <w:lang w:bidi="ar-EG"/>
        </w:rPr>
        <w:t>08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سيوط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العنو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ي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ي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ab/>
        <w:t xml:space="preserve"> 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س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ح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غي</w:t>
      </w:r>
    </w:p>
    <w:p>
      <w:pPr>
        <w:pStyle w:val="Normal"/>
        <w:bidi w:val="0"/>
        <w:spacing w:lineRule="exact" w:line="460"/>
        <w:jc w:val="left"/>
        <w:rPr>
          <w:lang w:bidi="ar-EG"/>
        </w:rPr>
      </w:pPr>
      <w:r>
        <w:rPr>
          <w:u w:val="single"/>
          <w:lang w:bidi="ar-EG"/>
        </w:rPr>
        <w:t>E-mail</w:t>
      </w:r>
      <w:r>
        <w:rPr>
          <w:lang w:bidi="ar-EG"/>
        </w:rPr>
        <w:t xml:space="preserve">: </w:t>
      </w:r>
      <w:hyperlink r:id="rId2">
        <w:r>
          <w:rPr>
            <w:rStyle w:val="InternetLink"/>
            <w:lang w:bidi="ar-EG"/>
          </w:rPr>
          <w:t>selmaraghy2@yahoo.com</w:t>
        </w:r>
      </w:hyperlink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سجي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تر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شرا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تا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كتور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س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حا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حمد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>أستا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فرغ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ق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يكروبيولوج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ك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م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يوط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رسائ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ته</w:t>
      </w:r>
      <w:r>
        <w:rPr>
          <w:rtl w:val="true"/>
        </w:rPr>
        <w:t>:</w:t>
      </w:r>
    </w:p>
    <w:tbl>
      <w:tblPr>
        <w:bidiVisual w:val="true"/>
        <w:tblW w:w="15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38"/>
        <w:gridCol w:w="1365"/>
        <w:gridCol w:w="1282"/>
        <w:gridCol w:w="1282"/>
        <w:gridCol w:w="2264"/>
        <w:gridCol w:w="1930"/>
        <w:gridCol w:w="3038"/>
        <w:gridCol w:w="1282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س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ي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سجي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امعة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حث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شرفي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شراف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نا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زهر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31/10/19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9/12/19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30/06/198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Mycoflora and Mycotoxins of Broad Bean (</w:t>
            </w:r>
            <w:r>
              <w:rPr>
                <w:i/>
                <w:iCs/>
                <w:sz w:val="22"/>
                <w:szCs w:val="22"/>
                <w:lang w:bidi="ar-EG"/>
              </w:rPr>
              <w:t>Vicia faba</w:t>
            </w:r>
            <w:r>
              <w:rPr>
                <w:sz w:val="22"/>
                <w:szCs w:val="22"/>
                <w:lang w:bidi="ar-EG"/>
              </w:rPr>
              <w:t>) in Egyp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فلو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طر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سم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طر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بذ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صر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إسماع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بدالراز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قاضي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صب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إبراه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إسماع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حافظ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س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شح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راغ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31/10/1983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31/10/1983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2/01/198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صط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بدالعا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31/10/19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5/12/19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/06/19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Mycoflora and mycotoxins of some spice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فلو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طر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سم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طر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وابل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إسماع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بدالراز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قاضي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س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شح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راغ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31/10/1986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31/10/1986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ص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حم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حس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ل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4/10/19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9/10/19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9/04/20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Production of drugs lowering blood cholesterol level by fung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إنت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قاق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خافض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مست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كوليستير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بواس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طريات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إسماع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بدالراز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قاضي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س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شح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راغي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ث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ن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نع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4/10/1996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4/10/1996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4/10/199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عا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س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عبس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3/11/19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4/01/2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6/05/20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Fungal contamination of wheat grains during storage and its effect on mycotoxins production and grain qualit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تلو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ط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حب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قم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ث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خز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تأث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إنت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سم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طر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جو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حبوب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يح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ا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حم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حمد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س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شح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راغي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بدالسا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حاف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3/11/1998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3/11/1998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3/11/199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عب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غ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ل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5/10/19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7/02/2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bidi="ar-EG"/>
              </w:rPr>
              <w:t>27/10/20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Mycobiota and mycotoxins of coffee fruits in Yem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فطر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السم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طر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ث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يمن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ب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ح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از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بدالله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س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شح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راغي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حر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5/10/1999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5/10/1999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5/10/1999</w:t>
            </w:r>
          </w:p>
        </w:tc>
      </w:tr>
    </w:tbl>
    <w:p>
      <w:pPr>
        <w:pStyle w:val="Normal"/>
        <w:jc w:val="left"/>
        <w:rPr>
          <w:sz w:val="2"/>
          <w:szCs w:val="2"/>
          <w:lang w:bidi="ar-EG"/>
        </w:rPr>
      </w:pPr>
      <w:r>
        <w:br w:type="page"/>
      </w: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15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38"/>
        <w:gridCol w:w="1365"/>
        <w:gridCol w:w="1282"/>
        <w:gridCol w:w="1282"/>
        <w:gridCol w:w="2264"/>
        <w:gridCol w:w="1930"/>
        <w:gridCol w:w="3038"/>
        <w:gridCol w:w="1282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س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ي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سجي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امعة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حث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شرفي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شراف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خال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حس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بدالل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9/10/20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9/12/20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8/10/200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Studies on insect mycopathogens isolated from soi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دراس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طر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عزو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ر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الممرض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لحشرات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يح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ا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حم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حمد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س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شح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راغي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ل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بدالرحم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9/12/2003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9/10/2003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9/12/2004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ن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د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صط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صطف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3/11/20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0/05/20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8/03/20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  <w:lang w:bidi="ar-EG"/>
              </w:rPr>
              <w:t>Amending calcareous soil and its impact on growth and oils content in black seed (</w:t>
            </w:r>
            <w:r>
              <w:rPr>
                <w:i/>
                <w:iCs/>
                <w:sz w:val="22"/>
                <w:szCs w:val="22"/>
                <w:lang w:bidi="ar-EG"/>
              </w:rPr>
              <w:t>Nigella sativa</w:t>
            </w:r>
            <w:r>
              <w:rPr>
                <w:sz w:val="22"/>
                <w:szCs w:val="22"/>
                <w:lang w:bidi="ar-EG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تحس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خو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ر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جير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تأثي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نم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محت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زيو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ن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ح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بركة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رف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با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صطفي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س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شح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راغي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ف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ن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صالح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ن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حس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زهري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3/11/2010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1/06/2015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2/01/2012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0/10/201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شي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ح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ح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سال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8L11L20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2/06/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Studies on the entomopathogen beauveria bassiana (Balsamo) Vuillemin as endophytic fungu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دراس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ط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م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لحش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بوفير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باسيا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كفط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داخ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لنبات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س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شح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راغي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ل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بدالرحمن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خال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حسي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8/11/2012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8/11/2012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2/06/201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ته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ن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ته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حم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3/11/2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س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شح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راغي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خال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حسي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3/11/2015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8/01/2016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ته</w:t>
      </w:r>
      <w:r>
        <w:rPr>
          <w:b/>
          <w:bCs/>
          <w:rtl w:val="true"/>
        </w:rPr>
        <w:t>:</w:t>
      </w:r>
    </w:p>
    <w:tbl>
      <w:tblPr>
        <w:bidiVisual w:val="true"/>
        <w:tblW w:w="15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38"/>
        <w:gridCol w:w="1365"/>
        <w:gridCol w:w="1282"/>
        <w:gridCol w:w="1282"/>
        <w:gridCol w:w="2264"/>
        <w:gridCol w:w="1930"/>
        <w:gridCol w:w="3038"/>
        <w:gridCol w:w="1282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عبدالنا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زه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خلا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bidi="ar-EG"/>
              </w:rPr>
              <w:t>29/09/19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01/06/19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30/12/19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Mycoflora and Mycotoxins of some Meat Product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فلو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طر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سم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طر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نتج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لحو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إسماع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بدالراز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قاضي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س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شح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راغ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9/09/1987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9/09/1987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br w:type="page"/>
      </w:r>
      <w:r>
        <w:rPr>
          <w:sz w:val="2"/>
          <w:szCs w:val="2"/>
          <w:rtl w:val="true"/>
        </w:rPr>
      </w:r>
    </w:p>
    <w:tbl>
      <w:tblPr>
        <w:bidiVisual w:val="true"/>
        <w:tblW w:w="15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38"/>
        <w:gridCol w:w="1365"/>
        <w:gridCol w:w="1282"/>
        <w:gridCol w:w="1282"/>
        <w:gridCol w:w="2264"/>
        <w:gridCol w:w="1930"/>
        <w:gridCol w:w="3038"/>
        <w:gridCol w:w="1282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س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ي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سجي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امعة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حث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شرفي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شراف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ح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ح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حسا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04/03/19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02/09/19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2/01/199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Studies on Mycotoxins and Some Metabolic Activities of Seeds and Seed-Borne Fungi Treated With Benzimidazole Fungicide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دراس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سم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طر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أنش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أيض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لبذ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فطريا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عام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بمبي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بنزاميداز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طرية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إسماع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بدالراز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قاضي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إبراه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قادر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س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شح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راغ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04/03/1989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04/03/1989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04/03/1989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حم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س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بدالجلي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5/12/19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3/10/19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5/06/20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Side Chain Degradation and Some Biological Transformation of progesterone by Fung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كس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سلس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جان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حو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بيولو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لبروجستير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بواس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طريات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إسماع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بدالراز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قاضي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س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شح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راغي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بدالنا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زه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خلا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5/12/1995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5/12/1995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5/12/199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أس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حن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حم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حم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0/10/20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2/04/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Studies on cereal aphids (Homoptera: Aphididae) and their mycopathogens at Assiu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دراس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حش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نجي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الفطر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مرض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سيو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أ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س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شح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حمد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ل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بدالرحمن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بدالمن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وض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يوس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م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8/11/2012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2/04/2012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0/10/2012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8/11/201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عضو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جمعي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علمية</w:t>
      </w:r>
      <w:r>
        <w:rPr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عض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مع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صرية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عض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مع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يكروبيولوجي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طبيقية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عض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مع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مراض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صرية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عض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قاب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ه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لمية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عض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جن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كاديم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مركز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فطري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جام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عض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مع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يكولوجي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ساس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تطبيق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جام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عض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اد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ام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عض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اد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عض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يئ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دريس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جام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شاريع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بحث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والتطبيقية</w:t>
      </w:r>
      <w:r>
        <w:rPr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شار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باحث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مشروع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حثي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طبيقي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ام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سيوط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شرك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سك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صناع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كامل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مص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هما</w:t>
      </w:r>
      <w:r>
        <w:rPr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إنتاج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هرمون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سترويد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فطري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ستخدا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ولاس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وسط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غذائي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إنتاج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قلويد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فطري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إستخدا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ولاس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وسط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غذائي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إعداد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كت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دراسية</w:t>
      </w:r>
      <w:r>
        <w:rPr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قا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إعداد</w:t>
      </w:r>
      <w:r>
        <w:rPr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كتا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"</w:t>
      </w:r>
      <w:r>
        <w:rPr>
          <w:sz w:val="30"/>
          <w:sz w:val="30"/>
          <w:szCs w:val="30"/>
          <w:rtl w:val="true"/>
          <w:lang w:bidi="ar-EG"/>
        </w:rPr>
        <w:t>مقدم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فطريات</w:t>
      </w:r>
      <w:r>
        <w:rPr>
          <w:sz w:val="30"/>
          <w:szCs w:val="30"/>
          <w:rtl w:val="true"/>
          <w:lang w:bidi="ar-EG"/>
        </w:rPr>
        <w:t xml:space="preserve">" </w:t>
      </w:r>
      <w:r>
        <w:rPr>
          <w:sz w:val="30"/>
          <w:sz w:val="30"/>
          <w:szCs w:val="30"/>
          <w:rtl w:val="true"/>
          <w:lang w:bidi="ar-EG"/>
        </w:rPr>
        <w:t>منشور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ام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م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ختا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1994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30"/>
          <w:sz w:val="30"/>
          <w:szCs w:val="30"/>
          <w:rtl w:val="true"/>
          <w:lang w:bidi="ar-EG"/>
        </w:rPr>
        <w:t>كتا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" </w:t>
      </w:r>
      <w:r>
        <w:rPr>
          <w:sz w:val="30"/>
          <w:sz w:val="30"/>
          <w:szCs w:val="30"/>
          <w:rtl w:val="true"/>
          <w:lang w:bidi="ar-EG"/>
        </w:rPr>
        <w:t>عل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ام</w:t>
      </w:r>
      <w:r>
        <w:rPr>
          <w:sz w:val="30"/>
          <w:szCs w:val="30"/>
          <w:rtl w:val="true"/>
          <w:lang w:bidi="ar-EG"/>
        </w:rPr>
        <w:t xml:space="preserve">" </w:t>
      </w:r>
      <w:r>
        <w:rPr>
          <w:sz w:val="30"/>
          <w:sz w:val="30"/>
          <w:szCs w:val="30"/>
          <w:rtl w:val="true"/>
          <w:lang w:bidi="ar-EG"/>
        </w:rPr>
        <w:t>بالمشارك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صال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ب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رازق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خال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شور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ام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م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ختا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2007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قر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ر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تدريسها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فطريات</w:t>
      </w:r>
      <w:r>
        <w:rPr>
          <w:rtl w:val="true"/>
          <w:lang w:bidi="ar-EG"/>
        </w:rPr>
        <w:t>.</w:t>
        <w:tab/>
        <w:tab/>
        <w:tab/>
        <w:tab/>
        <w:tab/>
      </w: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صن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كروبيولوجي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يكروبيولوجي</w:t>
      </w:r>
      <w:r>
        <w:rPr>
          <w:rtl w:val="true"/>
          <w:lang w:bidi="ar-EG"/>
        </w:rPr>
        <w:t>.</w:t>
        <w:tab/>
        <w:tab/>
        <w:tab/>
        <w:tab/>
      </w: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م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سي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ئ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يقة</w:t>
      </w:r>
      <w:r>
        <w:rPr>
          <w:rtl w:val="true"/>
          <w:lang w:bidi="ar-EG"/>
        </w:rPr>
        <w:t>.</w:t>
        <w:tab/>
        <w:tab/>
        <w:tab/>
      </w: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بكتريولوجيا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ن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tl w:val="true"/>
          <w:lang w:bidi="ar-EG"/>
        </w:rPr>
        <w:t>.</w:t>
        <w:tab/>
        <w:tab/>
        <w:tab/>
        <w:tab/>
      </w:r>
      <w:r>
        <w:rPr>
          <w:lang w:bidi="ar-EG"/>
        </w:rPr>
        <w:t>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شر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9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ية</w:t>
      </w:r>
      <w:r>
        <w:rPr>
          <w:rtl w:val="true"/>
          <w:lang w:bidi="ar-EG"/>
        </w:rPr>
        <w:t>.</w:t>
        <w:tab/>
        <w:tab/>
        <w:tab/>
        <w:tab/>
      </w:r>
      <w:r>
        <w:rPr>
          <w:lang w:bidi="ar-EG"/>
        </w:rPr>
        <w:t>10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سم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كروبية</w:t>
      </w:r>
    </w:p>
    <w:p>
      <w:pPr>
        <w:pStyle w:val="Normal"/>
        <w:jc w:val="left"/>
        <w:rPr/>
      </w:pP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ي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يو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س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نش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ثقافية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/>
      </w:pPr>
      <w:r>
        <w:rPr>
          <w:rtl w:val="true"/>
          <w:lang w:bidi="ar-EG"/>
        </w:rPr>
        <w:t>س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ش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طر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يوط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lang w:bidi="ar-EG"/>
        </w:rPr>
      </w:pPr>
      <w:r>
        <w:rPr>
          <w:rtl w:val="true"/>
          <w:lang w:bidi="ar-EG"/>
        </w:rPr>
        <w:t>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ر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طر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يوط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lang w:bidi="ar-EG"/>
        </w:rPr>
      </w:pPr>
      <w:r>
        <w:rPr>
          <w:rtl w:val="true"/>
          <w:lang w:bidi="ar-EG"/>
        </w:rPr>
        <w:t>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ل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لائ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حو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لمية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/>
        <w:t xml:space="preserve">El-Kady, I.A., S.I.I. Abdel-Hafez &amp; </w:t>
      </w:r>
      <w:r>
        <w:rPr>
          <w:b/>
          <w:bCs/>
        </w:rPr>
        <w:t xml:space="preserve">S.S. Mohamed El-Maraghy </w:t>
      </w:r>
      <w:r>
        <w:rPr/>
        <w:t xml:space="preserve">(1982): Contibution to the fungal flora of cereal grains in Egypt. </w:t>
      </w:r>
      <w:r>
        <w:rPr>
          <w:i/>
          <w:iCs/>
        </w:rPr>
        <w:t>Mycopathologia,</w:t>
      </w:r>
      <w:r>
        <w:rPr/>
        <w:t xml:space="preserve"> 77: 103-109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/>
        <w:t xml:space="preserve">El-Kady, I.A. &amp; </w:t>
      </w:r>
      <w:r>
        <w:rPr>
          <w:b/>
          <w:bCs/>
        </w:rPr>
        <w:t>S.S. Mohamed El-Maraghy</w:t>
      </w:r>
      <w:r>
        <w:rPr/>
        <w:t xml:space="preserve"> (1982): Screening of zearalenone-producing </w:t>
      </w:r>
      <w:r>
        <w:rPr>
          <w:i/>
          <w:iCs/>
        </w:rPr>
        <w:t xml:space="preserve">Fusarium </w:t>
      </w:r>
      <w:r>
        <w:rPr/>
        <w:t xml:space="preserve">species in Egypt and chemically defined medium for production of the toxin. </w:t>
      </w:r>
      <w:r>
        <w:rPr>
          <w:i/>
          <w:iCs/>
        </w:rPr>
        <w:t xml:space="preserve">Mycopathologia, </w:t>
      </w:r>
      <w:r>
        <w:rPr/>
        <w:t>28: 25-29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/>
        <w:t xml:space="preserve">Moubahser, A.H., I.A. El-Kady &amp; </w:t>
      </w:r>
      <w:r>
        <w:rPr>
          <w:b/>
          <w:bCs/>
        </w:rPr>
        <w:t>S.S. Mohamed El-Maraghy</w:t>
      </w:r>
      <w:r>
        <w:rPr/>
        <w:t xml:space="preserve"> (1982): Toxigenic </w:t>
      </w:r>
      <w:r>
        <w:rPr>
          <w:i/>
          <w:iCs/>
        </w:rPr>
        <w:t>Fusarium</w:t>
      </w:r>
      <w:r>
        <w:rPr/>
        <w:t xml:space="preserve"> isolated from cereal grains in Egypt. </w:t>
      </w:r>
      <w:r>
        <w:rPr>
          <w:i/>
          <w:iCs/>
        </w:rPr>
        <w:t xml:space="preserve">Proc. Int. Symp. Mycotoxins, Cairo, Egypt 6-9 th Sept., pp. </w:t>
      </w:r>
      <w:r>
        <w:rPr/>
        <w:t>337-343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/>
        <w:t xml:space="preserve">El-Kady, I.A., A.H. Moubahser &amp; </w:t>
      </w:r>
      <w:r>
        <w:rPr>
          <w:b/>
          <w:bCs/>
        </w:rPr>
        <w:t>S.S. Mohamed El-Maraghy</w:t>
      </w:r>
      <w:r>
        <w:rPr/>
        <w:t xml:space="preserve"> (1988): Zearalenone production by several genera of fungi other than </w:t>
      </w:r>
      <w:r>
        <w:rPr>
          <w:i/>
          <w:iCs/>
        </w:rPr>
        <w:t>Fusarium</w:t>
      </w:r>
      <w:r>
        <w:rPr/>
        <w:t xml:space="preserve">. </w:t>
      </w:r>
      <w:r>
        <w:rPr>
          <w:i/>
          <w:iCs/>
        </w:rPr>
        <w:t>Egyptian J. Bot.</w:t>
      </w:r>
      <w:r>
        <w:rPr/>
        <w:t>, 31 (1-3): 99-108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/>
        <w:t xml:space="preserve">El-Kady, I.A., A.H. Moubahser &amp; </w:t>
      </w:r>
      <w:r>
        <w:rPr>
          <w:b/>
          <w:bCs/>
        </w:rPr>
        <w:t>S.S. Mohamed El-Maraghy</w:t>
      </w:r>
      <w:r>
        <w:rPr/>
        <w:t xml:space="preserve"> (1988): Mycoflora and mycotoxins of wheat flour from Egypt. </w:t>
      </w:r>
      <w:r>
        <w:rPr>
          <w:i/>
          <w:iCs/>
        </w:rPr>
        <w:t xml:space="preserve">The Eleventh Annual Operations Research Confernece (Technology, Productivity and Environmental Development) First International Cairo, Nov. </w:t>
      </w:r>
      <w:r>
        <w:rPr/>
        <w:t>28-30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/>
        <w:t xml:space="preserve">El-Kady, I.A. &amp; </w:t>
      </w:r>
      <w:r>
        <w:rPr>
          <w:b/>
          <w:bCs/>
        </w:rPr>
        <w:t>S.S. Mohamed El-Maraghy</w:t>
      </w:r>
      <w:r>
        <w:rPr/>
        <w:t xml:space="preserve"> (1990): Mycoflora and natural occurrence of mycotoxins of wheat (</w:t>
      </w:r>
      <w:r>
        <w:rPr>
          <w:i/>
          <w:iCs/>
        </w:rPr>
        <w:t>Triticum vulgare</w:t>
      </w:r>
      <w:r>
        <w:rPr/>
        <w:t xml:space="preserve"> L.) grains in Egypt. </w:t>
      </w:r>
      <w:r>
        <w:rPr>
          <w:i/>
          <w:iCs/>
        </w:rPr>
        <w:t>Egyptian J. Bot.</w:t>
      </w:r>
      <w:r>
        <w:rPr/>
        <w:t>, 33 (2): 153-167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>
          <w:b/>
          <w:bCs/>
        </w:rPr>
        <w:t>S.S. Mohamed El-Maraghy</w:t>
      </w:r>
      <w:r>
        <w:rPr/>
        <w:t xml:space="preserve"> &amp; D.A. Salem (1986): Mycoflora and mycotoxins of feed stuff samples collected from milk production farms in Assiut Governorate.  </w:t>
      </w:r>
      <w:r>
        <w:rPr>
          <w:i/>
          <w:iCs/>
        </w:rPr>
        <w:t xml:space="preserve">Bull. Fac. Sci. Assiut Univ., </w:t>
      </w:r>
      <w:r>
        <w:rPr/>
        <w:t>16 (1): 11-23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>
          <w:b/>
          <w:bCs/>
        </w:rPr>
        <w:t>S.S. Mohamed El-Maraghy</w:t>
      </w:r>
      <w:r>
        <w:rPr/>
        <w:t xml:space="preserve"> &amp; O.M.O. El-Maghraby (1986): Mycoflora and mycotoxins of sunflower (</w:t>
      </w:r>
      <w:r>
        <w:rPr>
          <w:i/>
          <w:iCs/>
        </w:rPr>
        <w:t>Helianthus annuus</w:t>
      </w:r>
      <w:r>
        <w:rPr/>
        <w:t xml:space="preserve"> L.) seeds in Egypt. I- Sugar fungi and natural occurrence of mycotoxins. </w:t>
      </w:r>
      <w:r>
        <w:rPr>
          <w:i/>
          <w:iCs/>
        </w:rPr>
        <w:t xml:space="preserve">Qatar Univ. Bull. Sci., </w:t>
      </w:r>
      <w:r>
        <w:rPr/>
        <w:t>6: 107-121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/>
        <w:t xml:space="preserve">El-Maghraby, O.M.O. &amp; </w:t>
      </w:r>
      <w:r>
        <w:rPr>
          <w:b/>
          <w:bCs/>
        </w:rPr>
        <w:t>S.S. Mohamed El-Maraghy</w:t>
      </w:r>
      <w:r>
        <w:rPr/>
        <w:t xml:space="preserve"> (1987): Mycoflora and mycotoxins of peanut (</w:t>
      </w:r>
      <w:r>
        <w:rPr>
          <w:i/>
          <w:iCs/>
        </w:rPr>
        <w:t>Arachis hypogaea</w:t>
      </w:r>
      <w:r>
        <w:rPr/>
        <w:t xml:space="preserve"> L.) seeds in Egypt. I- Sugar fungi and natural occurrence of mycotoxins. </w:t>
      </w:r>
      <w:r>
        <w:rPr>
          <w:i/>
          <w:iCs/>
        </w:rPr>
        <w:t xml:space="preserve">Mycopathologia, </w:t>
      </w:r>
      <w:r>
        <w:rPr/>
        <w:t>98: 165-170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>
          <w:b/>
          <w:bCs/>
        </w:rPr>
        <w:t>S.S. Mohamed El-Maraghy</w:t>
      </w:r>
      <w:r>
        <w:rPr/>
        <w:t xml:space="preserve"> &amp; O.M.O. El-Maghraby (1987): Mycoflora and mycotoxins of peanut (</w:t>
      </w:r>
      <w:r>
        <w:rPr>
          <w:i/>
          <w:iCs/>
        </w:rPr>
        <w:t>Arachis hypogaea</w:t>
      </w:r>
      <w:r>
        <w:rPr/>
        <w:t xml:space="preserve"> L.) seeds in Egypt. II- Mycotoxins production by thermophilic or thermotolerant fungi. </w:t>
      </w:r>
      <w:r>
        <w:rPr>
          <w:i/>
          <w:iCs/>
        </w:rPr>
        <w:t xml:space="preserve">Qatar Univ. Bull. Sci., </w:t>
      </w:r>
      <w:r>
        <w:rPr/>
        <w:t>8: 103-113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>
          <w:b/>
          <w:bCs/>
        </w:rPr>
        <w:t>S.S. Mohamed El-Maraghy</w:t>
      </w:r>
      <w:r>
        <w:rPr/>
        <w:t xml:space="preserve"> &amp; O.M.O. El-Maghraby (1987): Mycoflora and mycotoxins of sunflower (</w:t>
      </w:r>
      <w:r>
        <w:rPr>
          <w:i/>
          <w:iCs/>
        </w:rPr>
        <w:t>Helianthus annuus</w:t>
      </w:r>
      <w:r>
        <w:rPr/>
        <w:t xml:space="preserve"> L.) seeds in Egypt. II- Strigmatocystin production by thermophilic (or thermotolerant) fungi. </w:t>
      </w:r>
      <w:r>
        <w:rPr>
          <w:i/>
          <w:iCs/>
        </w:rPr>
        <w:t xml:space="preserve">Pakistan J. of Biochemistry, </w:t>
      </w:r>
      <w:r>
        <w:rPr/>
        <w:t>20: 1-9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>
          <w:b/>
          <w:bCs/>
        </w:rPr>
        <w:t>S.S. Mohamed El-Maraghy</w:t>
      </w:r>
      <w:r>
        <w:rPr/>
        <w:t xml:space="preserve"> (1988): Aflatoxin and fungal flora in lentil (</w:t>
      </w:r>
      <w:r>
        <w:rPr>
          <w:i/>
          <w:iCs/>
        </w:rPr>
        <w:t>Lens esculenta</w:t>
      </w:r>
      <w:r>
        <w:rPr/>
        <w:t xml:space="preserve"> L.). </w:t>
      </w:r>
      <w:r>
        <w:rPr>
          <w:i/>
          <w:iCs/>
        </w:rPr>
        <w:t>Mycopathologia</w:t>
      </w:r>
      <w:r>
        <w:rPr/>
        <w:t>, 102: 31-35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/>
        <w:t>El-Maghraby &amp;</w:t>
      </w:r>
      <w:r>
        <w:rPr>
          <w:b/>
          <w:bCs/>
        </w:rPr>
        <w:t xml:space="preserve"> S.S. Mohamed El-Maraghy</w:t>
      </w:r>
      <w:r>
        <w:rPr/>
        <w:t xml:space="preserve"> (1988): Mycoflora and mycotoxins of peanut (</w:t>
      </w:r>
      <w:r>
        <w:rPr>
          <w:i/>
          <w:iCs/>
        </w:rPr>
        <w:t>Arachis hypogaea</w:t>
      </w:r>
      <w:r>
        <w:rPr/>
        <w:t xml:space="preserve"> L.) seeds in Egypt. III- Cellulose-decomposing and mycotoxin-producing fungi. </w:t>
      </w:r>
      <w:r>
        <w:rPr>
          <w:i/>
          <w:iCs/>
        </w:rPr>
        <w:t>Mycopathologia</w:t>
      </w:r>
      <w:r>
        <w:rPr/>
        <w:t>, 104: 19-24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/>
        <w:t xml:space="preserve">Moharram, A.M., K.M. Abdel-Gawad &amp; </w:t>
      </w:r>
      <w:r>
        <w:rPr>
          <w:b/>
          <w:bCs/>
        </w:rPr>
        <w:t>S.S. Mohamed El-Maraghy</w:t>
      </w:r>
      <w:r>
        <w:rPr/>
        <w:t xml:space="preserve"> (1988): Ecological and physiological studies on fungi associated with human hair. </w:t>
      </w:r>
      <w:r>
        <w:rPr>
          <w:i/>
          <w:iCs/>
        </w:rPr>
        <w:t>Folia Microbiol</w:t>
      </w:r>
      <w:r>
        <w:rPr/>
        <w:t>., 33: 363-371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>
          <w:b/>
          <w:bCs/>
        </w:rPr>
        <w:t>S.S. Mohamed El-Maraghy</w:t>
      </w:r>
      <w:r>
        <w:rPr/>
        <w:t xml:space="preserve"> &amp; A.A. Zohri (1988): Mycotoxin-producing potential of aspergilli and penicillia of broad bean in Egypt. </w:t>
      </w:r>
      <w:r>
        <w:rPr>
          <w:i/>
          <w:iCs/>
        </w:rPr>
        <w:t xml:space="preserve">Bull. Fac. Sci. Assiut Univ., </w:t>
      </w:r>
      <w:r>
        <w:rPr/>
        <w:t>17: 91-102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>
          <w:b/>
          <w:bCs/>
        </w:rPr>
        <w:t>S.S. Mohamed El-Maraghy</w:t>
      </w:r>
      <w:r>
        <w:rPr/>
        <w:t xml:space="preserve"> &amp; O.M.O. El-Maghraby (1988): Mycotoxins production on different varieties of four cereal grains cultivated in Egypt. </w:t>
      </w:r>
      <w:r>
        <w:rPr>
          <w:i/>
          <w:iCs/>
        </w:rPr>
        <w:t xml:space="preserve">Inter. Cong. Plant Phys. New Delhi, India Feb., </w:t>
      </w:r>
      <w:r>
        <w:rPr/>
        <w:t>15-20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>
          <w:b/>
          <w:bCs/>
        </w:rPr>
        <w:t>S.S. Mohamed El-Maraghy</w:t>
      </w:r>
      <w:r>
        <w:rPr/>
        <w:t xml:space="preserve"> &amp; O.M.O. El-Maghraby (1989): Resistance of different varieties and hybrids of five leguminous seeds for mycotoxins contamination. </w:t>
      </w:r>
      <w:r>
        <w:rPr>
          <w:i/>
          <w:iCs/>
        </w:rPr>
        <w:t xml:space="preserve">Bull. of Egyptian Society for Physiological Science, </w:t>
      </w:r>
      <w:r>
        <w:rPr/>
        <w:t>167-172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/>
        <w:t xml:space="preserve">El-Zanaty, K., </w:t>
      </w:r>
      <w:r>
        <w:rPr>
          <w:b/>
          <w:bCs/>
        </w:rPr>
        <w:t>S.S. Mohamed El-Maraghy</w:t>
      </w:r>
      <w:r>
        <w:rPr/>
        <w:t xml:space="preserve">, T. Abdel-Motelib &amp; B. Salem (1989): Effect of aflatoxins on Newcastle disease vaccination in broiler chickens. </w:t>
      </w:r>
      <w:r>
        <w:rPr>
          <w:i/>
          <w:iCs/>
        </w:rPr>
        <w:t xml:space="preserve">Assiut Vet. Med. J., </w:t>
      </w:r>
      <w:r>
        <w:rPr/>
        <w:t>22: 184-189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>
          <w:b/>
          <w:bCs/>
        </w:rPr>
        <w:t>S.S. Mohamed El-Maraghy</w:t>
      </w:r>
      <w:r>
        <w:rPr/>
        <w:t xml:space="preserve"> (1989): The fungal flora and natural occurrence of mycotoxins of some leguminous varieties and hybrids seeds. </w:t>
      </w:r>
      <w:r>
        <w:rPr>
          <w:i/>
          <w:iCs/>
        </w:rPr>
        <w:t xml:space="preserve">Bull. Fac. Sci., Assiut Univ., </w:t>
      </w:r>
      <w:r>
        <w:rPr/>
        <w:t>18: 63-75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>
          <w:b/>
          <w:bCs/>
        </w:rPr>
        <w:t>S.S. Mohamed El-Maraghy</w:t>
      </w:r>
      <w:r>
        <w:rPr/>
        <w:t xml:space="preserve"> (1989): Factors affecting diacetoxy-scirpenol (DAS) production by a local strain of </w:t>
      </w:r>
      <w:r>
        <w:rPr>
          <w:i/>
          <w:iCs/>
        </w:rPr>
        <w:t>Fusarium solani</w:t>
      </w:r>
      <w:r>
        <w:rPr/>
        <w:t xml:space="preserve"> (isolate No. 32). </w:t>
      </w:r>
      <w:r>
        <w:rPr>
          <w:i/>
          <w:iCs/>
        </w:rPr>
        <w:t xml:space="preserve">Bull. Fac. Sci., Assiut Univ., </w:t>
      </w:r>
      <w:r>
        <w:rPr/>
        <w:t>18: 95-107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>
          <w:b/>
          <w:bCs/>
        </w:rPr>
        <w:t>S.S. Mohamed El-Maraghy</w:t>
      </w:r>
      <w:r>
        <w:rPr/>
        <w:t xml:space="preserve"> &amp; R.A.M. Badran (1990): Mycotoxin production by fungi recovered from </w:t>
      </w:r>
      <w:r>
        <w:rPr>
          <w:i/>
          <w:iCs/>
        </w:rPr>
        <w:t xml:space="preserve">Tilapia </w:t>
      </w:r>
      <w:r>
        <w:rPr/>
        <w:t xml:space="preserve">fish. </w:t>
      </w:r>
      <w:r>
        <w:rPr>
          <w:i/>
          <w:iCs/>
        </w:rPr>
        <w:t xml:space="preserve">Bull. Fac. Sci., Assiut Univ., </w:t>
      </w:r>
      <w:r>
        <w:rPr/>
        <w:t>19: 37-45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/>
        <w:t xml:space="preserve">El-Kady, I.A., </w:t>
      </w:r>
      <w:r>
        <w:rPr>
          <w:b/>
          <w:bCs/>
        </w:rPr>
        <w:t>S.S. Mohamed El-Maraghy</w:t>
      </w:r>
      <w:r>
        <w:rPr/>
        <w:t xml:space="preserve"> &amp; A.A. Zohri (1991): Mycotoxin production on different cultivars and lines of broad bean (</w:t>
      </w:r>
      <w:r>
        <w:rPr>
          <w:i/>
          <w:iCs/>
        </w:rPr>
        <w:t>Vicia faba</w:t>
      </w:r>
      <w:r>
        <w:rPr/>
        <w:t xml:space="preserve"> L.) seeds in Egypt. </w:t>
      </w:r>
      <w:r>
        <w:rPr>
          <w:i/>
          <w:iCs/>
        </w:rPr>
        <w:t>Mycopathologia</w:t>
      </w:r>
      <w:r>
        <w:rPr/>
        <w:t>, 113: 165-169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/>
        <w:t xml:space="preserve">El-Kady, I.A., </w:t>
      </w:r>
      <w:r>
        <w:rPr>
          <w:b/>
          <w:bCs/>
        </w:rPr>
        <w:t>S.S. Mohamed El-Maraghy</w:t>
      </w:r>
      <w:r>
        <w:rPr/>
        <w:t xml:space="preserve"> &amp; Eman Mostafa M. (1991): Contribution of the mesophilic fungi of different spices in Egypt. </w:t>
      </w:r>
      <w:r>
        <w:rPr>
          <w:i/>
          <w:iCs/>
        </w:rPr>
        <w:t>Mycopathologia</w:t>
      </w:r>
      <w:r>
        <w:rPr/>
        <w:t>, 120: 93-101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/>
        <w:t xml:space="preserve">Abdel-Mallek, A.Y.; </w:t>
      </w:r>
      <w:r>
        <w:rPr>
          <w:b/>
          <w:bCs/>
        </w:rPr>
        <w:t>S.S. Mohamed El-Maraghy</w:t>
      </w:r>
      <w:r>
        <w:rPr/>
        <w:t xml:space="preserve"> &amp; H.A.H. Hasan (1993): Mycotoxin-producing potential of some </w:t>
      </w:r>
      <w:r>
        <w:rPr>
          <w:i/>
          <w:iCs/>
        </w:rPr>
        <w:t>Aspergillus, Penicillium</w:t>
      </w:r>
      <w:r>
        <w:rPr/>
        <w:t xml:space="preserve"> and </w:t>
      </w:r>
      <w:r>
        <w:rPr>
          <w:i/>
          <w:iCs/>
        </w:rPr>
        <w:t xml:space="preserve">Fusarium </w:t>
      </w:r>
      <w:r>
        <w:rPr/>
        <w:t xml:space="preserve">isolates found on corn grains and sunflower seeds in Egypt. </w:t>
      </w:r>
      <w:r>
        <w:rPr>
          <w:i/>
          <w:iCs/>
        </w:rPr>
        <w:t xml:space="preserve">J. of Islamic Academy of Sciences, </w:t>
      </w:r>
      <w:r>
        <w:rPr/>
        <w:t>6: 189-192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/>
        <w:t xml:space="preserve">El-Kady, I.A., </w:t>
      </w:r>
      <w:r>
        <w:rPr>
          <w:b/>
          <w:bCs/>
        </w:rPr>
        <w:t>S.S. Mohamed El-Maraghy</w:t>
      </w:r>
      <w:r>
        <w:rPr/>
        <w:t xml:space="preserve">, A.Y. Abdel-Mallek &amp; H.A.H. Hasan (1993): Effect of four pesticides on aflatoxin production by </w:t>
      </w:r>
      <w:r>
        <w:rPr>
          <w:i/>
          <w:iCs/>
        </w:rPr>
        <w:t>Aspergillus flavus</w:t>
      </w:r>
      <w:r>
        <w:rPr/>
        <w:t xml:space="preserve"> IMI 89717. </w:t>
      </w:r>
      <w:r>
        <w:rPr>
          <w:i/>
          <w:iCs/>
        </w:rPr>
        <w:t>Zentralblat Mikrobiol</w:t>
      </w:r>
      <w:r>
        <w:rPr/>
        <w:t>., 148: 549-557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/>
        <w:t xml:space="preserve">El-Kady, I.A., </w:t>
      </w:r>
      <w:r>
        <w:rPr>
          <w:b/>
          <w:bCs/>
        </w:rPr>
        <w:t>S.S. Mohamed El-Maraghy</w:t>
      </w:r>
      <w:r>
        <w:rPr/>
        <w:t xml:space="preserve"> &amp; Eman Mostafa M. (1993): Antibacterial and antidermatophyte activities of some essential oils from spices. </w:t>
      </w:r>
      <w:r>
        <w:rPr>
          <w:i/>
          <w:iCs/>
        </w:rPr>
        <w:t xml:space="preserve">Qatar Univ. Sci. J., </w:t>
      </w:r>
      <w:r>
        <w:rPr/>
        <w:t>13: 63-69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>
          <w:b/>
          <w:bCs/>
        </w:rPr>
        <w:t>S.S. Mohamed El-Maraghy</w:t>
      </w:r>
      <w:r>
        <w:rPr/>
        <w:t xml:space="preserve">, M.I.A. Abdel-Kader, A.Y. Abdel-Mallek &amp; H.A.H. Hasan (1993): Effect of vitavax-captan and rizolex-T on mycoflora of corn grains and sunflower seeds. </w:t>
      </w:r>
      <w:r>
        <w:rPr>
          <w:i/>
          <w:iCs/>
        </w:rPr>
        <w:t xml:space="preserve">Bull. Fac. Sci., Assiut Univ., </w:t>
      </w:r>
      <w:r>
        <w:rPr/>
        <w:t>22: 31-42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/>
        <w:t xml:space="preserve">El-Kady, I.A., A.Y. Abdel-Mallek, </w:t>
      </w:r>
      <w:r>
        <w:rPr>
          <w:b/>
          <w:bCs/>
        </w:rPr>
        <w:t>S.S. Mohamed El-Maraghy</w:t>
      </w:r>
      <w:r>
        <w:rPr/>
        <w:t xml:space="preserve"> &amp; H.A.H. Hassan (1993): Toxigenic moulds in pesticide-treated liquid medium. </w:t>
      </w:r>
      <w:r>
        <w:rPr>
          <w:i/>
          <w:iCs/>
        </w:rPr>
        <w:t xml:space="preserve">Cryptog Mycol., </w:t>
      </w:r>
      <w:r>
        <w:rPr/>
        <w:t>15: 75-81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/>
        <w:t xml:space="preserve">El-Kady, I.A., </w:t>
      </w:r>
      <w:r>
        <w:rPr>
          <w:b/>
          <w:bCs/>
        </w:rPr>
        <w:t>S.S. Mohamed El-Maraghy</w:t>
      </w:r>
      <w:r>
        <w:rPr/>
        <w:t xml:space="preserve"> &amp; A.A. Zohri (1994): Mycotoxin producing potential of some isolates of </w:t>
      </w:r>
      <w:r>
        <w:rPr>
          <w:i/>
          <w:iCs/>
        </w:rPr>
        <w:t>Aspergillus flavus</w:t>
      </w:r>
      <w:r>
        <w:rPr/>
        <w:t xml:space="preserve"> and </w:t>
      </w:r>
      <w:r>
        <w:rPr>
          <w:i/>
          <w:iCs/>
        </w:rPr>
        <w:t>Eurotium</w:t>
      </w:r>
      <w:r>
        <w:rPr/>
        <w:t xml:space="preserve"> groups from meat products. </w:t>
      </w:r>
      <w:r>
        <w:rPr>
          <w:i/>
          <w:iCs/>
        </w:rPr>
        <w:t xml:space="preserve">Microbiol. Res., </w:t>
      </w:r>
      <w:r>
        <w:rPr/>
        <w:t>149: 297-307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/>
        <w:t xml:space="preserve">Abdel-Kader, A.Y. Abdel-Mallek, </w:t>
      </w:r>
      <w:r>
        <w:rPr>
          <w:b/>
          <w:bCs/>
        </w:rPr>
        <w:t>S.S. Mohamed El-Maraghy</w:t>
      </w:r>
      <w:r>
        <w:rPr/>
        <w:t xml:space="preserve"> &amp; H.A.H. Hassan (1994): Changes in mycoflora of corn grains and sunflower seeds after treatment with the insecticide actellic. </w:t>
      </w:r>
      <w:r>
        <w:rPr>
          <w:i/>
          <w:iCs/>
        </w:rPr>
        <w:t xml:space="preserve">J. Indian Bot. Soc., </w:t>
      </w:r>
      <w:r>
        <w:rPr/>
        <w:t>73: 237-240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/>
        <w:t xml:space="preserve">El-Kady, I.A., </w:t>
      </w:r>
      <w:r>
        <w:rPr>
          <w:b/>
          <w:bCs/>
        </w:rPr>
        <w:t>S.S. Mohamed El-Maraghy</w:t>
      </w:r>
      <w:r>
        <w:rPr/>
        <w:t xml:space="preserve"> &amp; Eman Mostafa M. (1995): Natural occurrence of mycotoxins in different spices in Egypt. </w:t>
      </w:r>
      <w:r>
        <w:rPr>
          <w:i/>
          <w:iCs/>
        </w:rPr>
        <w:t>Folia Microbiologica</w:t>
      </w:r>
      <w:r>
        <w:rPr/>
        <w:t>, 40: 297-300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>
          <w:b/>
          <w:bCs/>
        </w:rPr>
        <w:t>S.S. Mohamed El-Maraghy</w:t>
      </w:r>
      <w:r>
        <w:rPr/>
        <w:t xml:space="preserve"> (1995): Effect of some spices as preservatives for storage of lentil (</w:t>
      </w:r>
      <w:r>
        <w:rPr>
          <w:i/>
          <w:iCs/>
        </w:rPr>
        <w:t>Lens esculenta</w:t>
      </w:r>
      <w:r>
        <w:rPr/>
        <w:t xml:space="preserve"> L.) seeds. </w:t>
      </w:r>
      <w:r>
        <w:rPr>
          <w:i/>
          <w:iCs/>
        </w:rPr>
        <w:t xml:space="preserve">Folia Microbiol., </w:t>
      </w:r>
      <w:r>
        <w:rPr/>
        <w:t>40: 490-492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>
          <w:b/>
          <w:bCs/>
        </w:rPr>
        <w:t>S.S. Mohamed El-Maraghy</w:t>
      </w:r>
      <w:r>
        <w:rPr/>
        <w:t xml:space="preserve"> (1995): Mycoflora and mycotoxins of rice grains and macroni collected from Beida Governorate, Libya. </w:t>
      </w:r>
      <w:r>
        <w:rPr>
          <w:i/>
          <w:iCs/>
        </w:rPr>
        <w:t xml:space="preserve">Bull. Fac. Sci., Assiut Univ., </w:t>
      </w:r>
      <w:r>
        <w:rPr/>
        <w:t>24: 137-154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>
          <w:b/>
          <w:bCs/>
        </w:rPr>
        <w:t>S.S. Mohamed El-Maraghy</w:t>
      </w:r>
      <w:r>
        <w:rPr/>
        <w:t xml:space="preserve"> &amp; A.A. Zohri (1996): Mycoflora and mycotoxins of sausage collected from three Governorates in Egypt. </w:t>
      </w:r>
      <w:r>
        <w:rPr>
          <w:i/>
          <w:iCs/>
        </w:rPr>
        <w:t xml:space="preserve">Abhath, Al-Yarmouk J. Yarmouk Univ., Jordan, </w:t>
      </w:r>
      <w:r>
        <w:rPr/>
        <w:t>5: 35-49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>
          <w:b/>
          <w:bCs/>
        </w:rPr>
        <w:t>S.S. Mohamed El-Maraghy</w:t>
      </w:r>
      <w:r>
        <w:rPr/>
        <w:t xml:space="preserve"> &amp; A.A. Zohri (1995): Mycoflora and mycotoxins of corned beef. </w:t>
      </w:r>
      <w:r>
        <w:rPr>
          <w:i/>
          <w:iCs/>
        </w:rPr>
        <w:t xml:space="preserve">Qater Univ. Sci. J., </w:t>
      </w:r>
      <w:r>
        <w:rPr/>
        <w:t>15: 101-108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/>
        <w:t xml:space="preserve">Abdel-Kader, </w:t>
      </w:r>
      <w:r>
        <w:rPr>
          <w:b/>
          <w:bCs/>
        </w:rPr>
        <w:t>S.S. Mohamed El-Maraghy</w:t>
      </w:r>
      <w:r>
        <w:rPr/>
        <w:t xml:space="preserve"> &amp; H.A.H. Hassan (1995): Effect of three benzimidazole fungicides on mycoflora of wheat (</w:t>
      </w:r>
      <w:r>
        <w:rPr>
          <w:i/>
          <w:iCs/>
        </w:rPr>
        <w:t>Triticum aestivum</w:t>
      </w:r>
      <w:r>
        <w:rPr/>
        <w:t xml:space="preserve"> L.) grains in Egypt. </w:t>
      </w:r>
      <w:r>
        <w:rPr>
          <w:i/>
          <w:iCs/>
        </w:rPr>
        <w:t xml:space="preserve">Bull. Fac. Sci., Assiut Univ., </w:t>
      </w:r>
      <w:r>
        <w:rPr/>
        <w:t>24: 89-103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/>
        <w:t xml:space="preserve">El-Kady, </w:t>
      </w:r>
      <w:r>
        <w:rPr>
          <w:b/>
          <w:bCs/>
        </w:rPr>
        <w:t>S.S. Mohamed El-Maraghy</w:t>
      </w:r>
      <w:r>
        <w:rPr/>
        <w:t xml:space="preserve"> &amp; A.A. Zohri (1996): Aflatoxin formation and varietal difference of cow pea (</w:t>
      </w:r>
      <w:r>
        <w:rPr>
          <w:i/>
          <w:iCs/>
        </w:rPr>
        <w:t>Vigna unguiculata</w:t>
      </w:r>
      <w:r>
        <w:rPr/>
        <w:t xml:space="preserve"> (L.) Walp.) and garden pea (</w:t>
      </w:r>
      <w:r>
        <w:rPr>
          <w:i/>
          <w:iCs/>
        </w:rPr>
        <w:t>Pisum sativum</w:t>
      </w:r>
      <w:r>
        <w:rPr/>
        <w:t xml:space="preserve"> L.) cultivars. </w:t>
      </w:r>
      <w:r>
        <w:rPr>
          <w:i/>
          <w:iCs/>
        </w:rPr>
        <w:t>Mycopathologia</w:t>
      </w:r>
      <w:r>
        <w:rPr/>
        <w:t>, 133: 185-188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/>
        <w:t xml:space="preserve">El-Kady, </w:t>
      </w:r>
      <w:r>
        <w:rPr>
          <w:b/>
          <w:bCs/>
        </w:rPr>
        <w:t>S.S. Mohamed El-Maraghy</w:t>
      </w:r>
      <w:r>
        <w:rPr/>
        <w:t xml:space="preserve"> &amp; A.A. Zohri (1997): Control of aflatoxin formation on liquid medium and minced meat by salts and antibiotics. </w:t>
      </w:r>
      <w:r>
        <w:rPr>
          <w:i/>
          <w:iCs/>
        </w:rPr>
        <w:t xml:space="preserve">Fleisch Wirtschaft J., </w:t>
      </w:r>
      <w:r>
        <w:rPr/>
        <w:t>77: 846-849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/>
        <w:t xml:space="preserve">El-Kady, </w:t>
      </w:r>
      <w:r>
        <w:rPr>
          <w:b/>
          <w:bCs/>
        </w:rPr>
        <w:t>S.S. Mohamed El-Maraghy</w:t>
      </w:r>
      <w:r>
        <w:rPr/>
        <w:t xml:space="preserve"> &amp; A.A. Zohri (1996): Effect of some spices and essential oils on the growth and aflatoxin production by </w:t>
      </w:r>
      <w:r>
        <w:rPr>
          <w:i/>
          <w:iCs/>
        </w:rPr>
        <w:t>Aspergillus flavus</w:t>
      </w:r>
      <w:r>
        <w:rPr/>
        <w:t xml:space="preserve"> IMI 89717 on liquid medium and minced meat. </w:t>
      </w:r>
      <w:r>
        <w:rPr>
          <w:i/>
          <w:iCs/>
        </w:rPr>
        <w:t xml:space="preserve">IX IUPAC International Symposium in Mycotoxins and Phytotoxins, Rome, </w:t>
      </w:r>
      <w:r>
        <w:rPr/>
        <w:t xml:space="preserve">27-31 </w:t>
      </w:r>
      <w:r>
        <w:rPr>
          <w:i/>
          <w:iCs/>
        </w:rPr>
        <w:t>May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/>
        <w:t xml:space="preserve">Abdel-Hafez, S.I.I., </w:t>
      </w:r>
      <w:r>
        <w:rPr>
          <w:b/>
          <w:bCs/>
        </w:rPr>
        <w:t>S.S. Mohamed El-Maraghy</w:t>
      </w:r>
      <w:r>
        <w:rPr/>
        <w:t xml:space="preserve"> &amp; A.A. Zohri (1996): Composition of mycoflora and effect of temperature and moisture content on fungi and germination capacity of broad bean (</w:t>
      </w:r>
      <w:r>
        <w:rPr>
          <w:i/>
          <w:iCs/>
        </w:rPr>
        <w:t>Vicia faba</w:t>
      </w:r>
      <w:r>
        <w:rPr/>
        <w:t xml:space="preserve"> L.) seeds in Egypt. </w:t>
      </w:r>
      <w:r>
        <w:rPr>
          <w:i/>
          <w:iCs/>
        </w:rPr>
        <w:t>Crytogamie-Mycologie, In pres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>
          <w:b/>
          <w:bCs/>
        </w:rPr>
        <w:t>S.S. Mohamed El-Maraghy</w:t>
      </w:r>
      <w:r>
        <w:rPr/>
        <w:t xml:space="preserve"> (1996): Fungal flora and aflatoxin contamination of feedstuff samples in Beida governorate, Libya, </w:t>
      </w:r>
      <w:r>
        <w:rPr>
          <w:i/>
          <w:iCs/>
        </w:rPr>
        <w:t>Folia Microbiol</w:t>
      </w:r>
      <w:r>
        <w:rPr/>
        <w:t>., 41: 53-60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>
          <w:b/>
          <w:bCs/>
        </w:rPr>
        <w:t>S.S. Mohamed El-Maraghy</w:t>
      </w:r>
      <w:r>
        <w:rPr/>
        <w:t xml:space="preserve"> &amp; A.A. Zohri (1996): Effect of some organic acids and their derivatives on the fungal growth and aflatoxin formation on liquid medium and minced meat. </w:t>
      </w:r>
      <w:r>
        <w:rPr>
          <w:i/>
          <w:iCs/>
        </w:rPr>
        <w:t xml:space="preserve">The First International Conference on Basic Science and Advanced Technology Nov. </w:t>
      </w:r>
      <w:r>
        <w:rPr/>
        <w:t xml:space="preserve">9-12, 1996, </w:t>
      </w:r>
      <w:r>
        <w:rPr>
          <w:i/>
          <w:iCs/>
        </w:rPr>
        <w:t>Assiut, In Pres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>
          <w:b/>
          <w:bCs/>
        </w:rPr>
        <w:t>S.S. Mohamed El-Maraghy</w:t>
      </w:r>
      <w:r>
        <w:rPr/>
        <w:t xml:space="preserve"> &amp; Eman Mostafa M. (1996): The inhibitory effects of different kinds of spices on growth and toxin production by toxigenic fungi. </w:t>
      </w:r>
      <w:r>
        <w:rPr>
          <w:i/>
          <w:iCs/>
        </w:rPr>
        <w:t>The First International Conference on Basic Science and Advanced Technology Nov.</w:t>
      </w:r>
      <w:r>
        <w:rPr/>
        <w:t xml:space="preserve"> 19-12, 1996, </w:t>
      </w:r>
      <w:r>
        <w:rPr>
          <w:i/>
          <w:iCs/>
        </w:rPr>
        <w:t>Assiut, In Pres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/>
        <w:t xml:space="preserve">El-Said, A.H.M. &amp; </w:t>
      </w:r>
      <w:r>
        <w:rPr>
          <w:b/>
          <w:bCs/>
        </w:rPr>
        <w:t>S.S. Mohamed El-Maraghy</w:t>
      </w:r>
      <w:r>
        <w:rPr/>
        <w:t xml:space="preserve"> (1998): Mycological and physiological studies on the mycoflora of cheese in Upper Egypt. </w:t>
      </w:r>
      <w:r>
        <w:rPr>
          <w:i/>
          <w:iCs/>
        </w:rPr>
        <w:t>Assiut University 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Pharmaceutical Scinces Conference, Faculty of Pharmacy, Assiut, March </w:t>
      </w:r>
      <w:r>
        <w:rPr/>
        <w:t>4-5, 1998, 106-125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>
          <w:b/>
          <w:bCs/>
        </w:rPr>
        <w:t>Maraghy, S.S.</w:t>
      </w:r>
      <w:r>
        <w:rPr/>
        <w:t xml:space="preserve">, A.A. Zohri and Eman Mostafa, M. (1998): Accumulation of lipid and sterol by some isolates of </w:t>
      </w:r>
      <w:r>
        <w:rPr>
          <w:i/>
          <w:iCs/>
        </w:rPr>
        <w:t xml:space="preserve">Aspergillus niger </w:t>
      </w:r>
      <w:r>
        <w:rPr/>
        <w:t xml:space="preserve">and </w:t>
      </w:r>
      <w:r>
        <w:rPr>
          <w:i/>
          <w:iCs/>
        </w:rPr>
        <w:t>A. flavus</w:t>
      </w:r>
      <w:r>
        <w:rPr/>
        <w:t xml:space="preserve"> groups utilizing whey under influence of trace elements. </w:t>
      </w:r>
      <w:r>
        <w:rPr>
          <w:i/>
          <w:iCs/>
        </w:rPr>
        <w:t xml:space="preserve">Proceeding of The Third Saudi Symposium on Food and Nutrition, </w:t>
      </w:r>
      <w:r>
        <w:rPr/>
        <w:t>6-9/7/1419 H. (26-29/10/1998), Riyadh, pp. 107-116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/>
        <w:t xml:space="preserve">El-Kady, I.A., A.A. Zohri and </w:t>
      </w:r>
      <w:r>
        <w:rPr>
          <w:b/>
          <w:bCs/>
        </w:rPr>
        <w:t>S.S. Mohamed El-Maraghy</w:t>
      </w:r>
      <w:r>
        <w:rPr/>
        <w:t xml:space="preserve"> (2004): Biosynthesis of 11 </w:t>
      </w:r>
      <w:r>
        <w:rPr>
          <w:rFonts w:eastAsia="Symbol" w:cs="Symbol" w:ascii="Symbol" w:hAnsi="Symbol"/>
        </w:rPr>
        <w:t></w:t>
      </w:r>
      <w:r>
        <w:rPr/>
        <w:t xml:space="preserve">-hydroxytestesterone. </w:t>
      </w:r>
      <w:r>
        <w:rPr>
          <w:i/>
          <w:iCs/>
        </w:rPr>
        <w:t>3</w:t>
      </w:r>
      <w:r>
        <w:rPr>
          <w:i/>
          <w:iCs/>
          <w:vertAlign w:val="superscript"/>
        </w:rPr>
        <w:t>rd</w:t>
      </w:r>
      <w:r>
        <w:rPr>
          <w:i/>
          <w:iCs/>
        </w:rPr>
        <w:t xml:space="preserve"> Conf. of Egyptian British Biological Society (FBB Soc.) Santkatren 3-5 Sept., 2004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/>
        <w:t xml:space="preserve">Zohri, A.A., I.A. El-Kady and </w:t>
      </w:r>
      <w:r>
        <w:rPr>
          <w:b/>
          <w:bCs/>
        </w:rPr>
        <w:t>S.S. Mohamed El-Maraghy</w:t>
      </w:r>
      <w:r>
        <w:rPr/>
        <w:t xml:space="preserve"> (2004): Side chain degradation and some biological transformation of progesterone by fungi grown on synthetic and molasses media. </w:t>
      </w:r>
      <w:r>
        <w:rPr>
          <w:i/>
          <w:iCs/>
        </w:rPr>
        <w:t>3</w:t>
      </w:r>
      <w:r>
        <w:rPr>
          <w:i/>
          <w:iCs/>
          <w:vertAlign w:val="superscript"/>
        </w:rPr>
        <w:t>rd</w:t>
      </w:r>
      <w:r>
        <w:rPr>
          <w:i/>
          <w:iCs/>
        </w:rPr>
        <w:t xml:space="preserve"> Conf. of Egyptian British Biological Society (EBB Soc.) Santkatren 3-5 Sept. 2004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>
          <w:b/>
          <w:bCs/>
        </w:rPr>
        <w:t>El-Maraghy, M.S.S.</w:t>
      </w:r>
      <w:r>
        <w:rPr/>
        <w:t xml:space="preserve">, A.Y. Abdel-Mallek, M. Abdel-Sater and Amer Al-Absey (2004): Myucobiota and Mycotoxins of stored wheat grains in Egypt. </w:t>
      </w:r>
      <w:r>
        <w:rPr>
          <w:i/>
          <w:iCs/>
        </w:rPr>
        <w:t>2</w:t>
      </w:r>
      <w:r>
        <w:rPr>
          <w:i/>
          <w:iCs/>
          <w:vertAlign w:val="superscript"/>
        </w:rPr>
        <w:t>nd</w:t>
      </w:r>
      <w:r>
        <w:rPr>
          <w:i/>
          <w:iCs/>
        </w:rPr>
        <w:t xml:space="preserve"> International Conf. of Egyptian Biotechnology Society and Envirion. Sciences, Syria, Homs, 11-15 Oct., 2004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/>
        <w:t xml:space="preserve">Zayat, S.; Massoud, M.; </w:t>
      </w:r>
      <w:r>
        <w:rPr>
          <w:b/>
          <w:bCs/>
        </w:rPr>
        <w:t xml:space="preserve">Mohamed El-Maraghy, S. </w:t>
      </w:r>
      <w:r>
        <w:rPr/>
        <w:t>(2006): Indoor air and dust borne fungi and their mycotoxins in South Valley University at Aswan, Egypt. J. Union Arab Bial. Cairo. Vol. (16B) Physiology &amp; Algae, 147-168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>
          <w:b/>
          <w:bCs/>
        </w:rPr>
        <w:t>Mohamed El-Maraghy, S.</w:t>
      </w:r>
      <w:r>
        <w:rPr/>
        <w:t>; Abdel-Rahman, A.; Abdel-Malek, A. and Hussein, K. (2006): Natural incidence of Entomopathogenic fungi isolated at Assiut, Egypt. 9</w:t>
      </w:r>
      <w:r>
        <w:rPr>
          <w:vertAlign w:val="superscript"/>
        </w:rPr>
        <w:t>th</w:t>
      </w:r>
      <w:r>
        <w:rPr/>
        <w:t xml:space="preserve"> Arab Congress of Plant Protection. Congress Palace, Damascus, Syria, 19-23 November, 2006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/>
        <w:t xml:space="preserve">Saleh, A.K.; Mikaeel, Y.F.; Edress, H.A.; </w:t>
      </w:r>
      <w:r>
        <w:rPr>
          <w:b/>
          <w:bCs/>
        </w:rPr>
        <w:t>Saad, S.M.</w:t>
      </w:r>
      <w:r>
        <w:rPr/>
        <w:t>; El.M.; Issa, A.A. (2006): Physiological responses of wheat and barley to biofertilization. Ass. Univ. J. of Botany. 35 (2): 215-222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/>
        <w:t xml:space="preserve">Abdel-Rahman, M.A.; Abdel-Mallek, A.Y.; </w:t>
      </w:r>
      <w:r>
        <w:rPr>
          <w:b/>
          <w:bCs/>
        </w:rPr>
        <w:t>El-Maraghy, S.S.M.</w:t>
      </w:r>
      <w:r>
        <w:rPr/>
        <w:t xml:space="preserve">; Hussein, K.A. (2008): Relative virulence of two isolates of </w:t>
      </w:r>
      <w:r>
        <w:rPr>
          <w:i/>
          <w:iCs/>
        </w:rPr>
        <w:t>Beauveria bassiana</w:t>
      </w:r>
      <w:r>
        <w:rPr/>
        <w:t xml:space="preserve"> and one isolate of </w:t>
      </w:r>
      <w:r>
        <w:rPr>
          <w:i/>
          <w:iCs/>
        </w:rPr>
        <w:t>Metarhizium anisopliae</w:t>
      </w:r>
      <w:r>
        <w:rPr/>
        <w:t xml:space="preserve"> fungi: Hyphomyctes on the cowpea aphid, </w:t>
      </w:r>
      <w:r>
        <w:rPr>
          <w:i/>
          <w:iCs/>
        </w:rPr>
        <w:t>Aphis Craccivora</w:t>
      </w:r>
      <w:r>
        <w:rPr/>
        <w:t xml:space="preserve"> (Koch) (Homoptera: Aphididae). Egypt. J. Agric. Res. 86 (2): 711-718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/>
        <w:t xml:space="preserve">Mazen, M.B.; Moharram, A.M.; </w:t>
      </w:r>
      <w:r>
        <w:rPr>
          <w:b/>
          <w:bCs/>
        </w:rPr>
        <w:t>El-Maraghy, S.S.M</w:t>
      </w:r>
      <w:r>
        <w:rPr/>
        <w:t xml:space="preserve">.; Al-Kolaibe, A.M. (2009): Biodiversity of fungi on </w:t>
      </w:r>
      <w:r>
        <w:rPr>
          <w:i/>
          <w:iCs/>
        </w:rPr>
        <w:t>Coffee Arabica</w:t>
      </w:r>
      <w:r>
        <w:rPr/>
        <w:t xml:space="preserve"> L. in Yemen republic with special focus to the Role of moisture content and relative humidity. Ass. Univ. J. Botany Special Publ. No. 1: 65-83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/>
        <w:t xml:space="preserve">Idres, H.A.; Laith, K.T.; Muftah, A.N.; Ibrahim, A.A.; Mazian, Z., </w:t>
      </w:r>
      <w:r>
        <w:rPr>
          <w:b/>
          <w:bCs/>
        </w:rPr>
        <w:t>El-Maraghy, S.S.M.</w:t>
      </w:r>
      <w:r>
        <w:rPr/>
        <w:t xml:space="preserve"> and Razaul Karim, S.M. (2010): Screening of fungi associated with grains and animal feeds in Al-Bayda Governorate, Libya. World Applied Sciences J. 9 (7): 746-756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/>
        <w:t xml:space="preserve">Abdel-Rahman, M.A.; Abdel-Mallek, A.Y.; </w:t>
      </w:r>
      <w:r>
        <w:rPr>
          <w:b/>
          <w:bCs/>
        </w:rPr>
        <w:t>El-Maraghy, S.S.M.;</w:t>
      </w:r>
      <w:r>
        <w:rPr/>
        <w:t xml:space="preserve"> Hussein, K.A. (2010): Relative virulence of two isolates of </w:t>
      </w:r>
      <w:r>
        <w:rPr>
          <w:i/>
          <w:iCs/>
        </w:rPr>
        <w:t>Beuvaria basslana</w:t>
      </w:r>
      <w:r>
        <w:rPr/>
        <w:t xml:space="preserve"> and one isolate of </w:t>
      </w:r>
      <w:r>
        <w:rPr>
          <w:i/>
          <w:iCs/>
        </w:rPr>
        <w:t>Metarhizium anisopliae</w:t>
      </w:r>
      <w:r>
        <w:rPr/>
        <w:t xml:space="preserve"> fungi against cotton leaf worm. Ass. Univ. of Botany. 39 (1): 161-172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/>
        <w:t xml:space="preserve">Khalid, A. Hussein, M.A. Abdel-Rahman, A.Y. Abdel-Mallek, </w:t>
      </w:r>
      <w:r>
        <w:rPr>
          <w:b/>
          <w:bCs/>
        </w:rPr>
        <w:t>S.S. El-Maraghy</w:t>
      </w:r>
      <w:r>
        <w:rPr/>
        <w:t xml:space="preserve"> &amp; Jin Ho Joo (2010): Climatic factors interference with the occurrence of </w:t>
      </w:r>
      <w:r>
        <w:rPr>
          <w:i/>
          <w:iCs/>
        </w:rPr>
        <w:t>Beauveria bassiana</w:t>
      </w:r>
      <w:r>
        <w:rPr/>
        <w:t xml:space="preserve"> and </w:t>
      </w:r>
      <w:r>
        <w:rPr>
          <w:i/>
          <w:iCs/>
        </w:rPr>
        <w:t>Metarhizium anisopliae</w:t>
      </w:r>
      <w:r>
        <w:rPr/>
        <w:t xml:space="preserve"> in cultivated soil. </w:t>
      </w:r>
      <w:r>
        <w:rPr>
          <w:i/>
          <w:iCs/>
        </w:rPr>
        <w:t>African J. Biotechnology</w:t>
      </w:r>
      <w:r>
        <w:rPr/>
        <w:t>, 9 (45): 7674-7682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/>
        <w:t xml:space="preserve">Khalid, A. Hussein, M.A. Abdel-Rahman, A.Y. Abdel-Mallek, </w:t>
      </w:r>
      <w:r>
        <w:rPr>
          <w:b/>
          <w:bCs/>
        </w:rPr>
        <w:t>S.S. El-Maraghy</w:t>
      </w:r>
      <w:r>
        <w:rPr/>
        <w:t xml:space="preserve"> &amp; Jin Ho Joo (2011): Pathogenicity of </w:t>
      </w:r>
      <w:r>
        <w:rPr>
          <w:i/>
          <w:iCs/>
        </w:rPr>
        <w:t>Beauveria bassiana</w:t>
      </w:r>
      <w:r>
        <w:rPr/>
        <w:t xml:space="preserve"> and </w:t>
      </w:r>
      <w:r>
        <w:rPr>
          <w:i/>
          <w:iCs/>
        </w:rPr>
        <w:t>Metarhizium anisopliae</w:t>
      </w:r>
      <w:r>
        <w:rPr/>
        <w:t xml:space="preserve"> against </w:t>
      </w:r>
      <w:r>
        <w:rPr>
          <w:i/>
          <w:iCs/>
        </w:rPr>
        <w:t>Galleria mellanella</w:t>
      </w:r>
      <w:r>
        <w:rPr/>
        <w:t xml:space="preserve">. </w:t>
      </w:r>
      <w:r>
        <w:rPr>
          <w:i/>
          <w:iCs/>
        </w:rPr>
        <w:t>Phytoparasitica, (In press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>
          <w:b/>
          <w:bCs/>
        </w:rPr>
        <w:t>S.M. El-Maraghy</w:t>
      </w:r>
      <w:r>
        <w:rPr/>
        <w:t xml:space="preserve">, Asmaa H. Mohamed, M.A. Abdel-Rahman, Azza A. Awad and Y.M. Omar (2015): Incidence of entomopathogenic fungi of the oat bird-cherry aphid, </w:t>
      </w:r>
      <w:r>
        <w:rPr>
          <w:i/>
          <w:iCs/>
        </w:rPr>
        <w:t>Rhopalosiphum padi</w:t>
      </w:r>
      <w:r>
        <w:rPr/>
        <w:t xml:space="preserve"> L. (Homoptera: Phididae) infesting wheat plants in Assiut, Egypt. </w:t>
      </w:r>
      <w:r>
        <w:rPr>
          <w:i/>
          <w:iCs/>
        </w:rPr>
        <w:t>J. Basic and Applied Mycology (Egypt)</w:t>
      </w:r>
      <w:r>
        <w:rPr/>
        <w:t>, 6: 43-47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>
          <w:b/>
          <w:bCs/>
        </w:rPr>
        <w:t>S.S. Mohamed El-Maraghy,</w:t>
      </w:r>
      <w:r>
        <w:rPr/>
        <w:t xml:space="preserve"> M.A. Abdel-Rahman, K.A. Hussein and Shima A. Mohamed (2016): A preliminary record of the entomopathogenic fungus </w:t>
      </w:r>
      <w:r>
        <w:rPr>
          <w:i/>
          <w:iCs/>
        </w:rPr>
        <w:t>Beauvaria bassiana</w:t>
      </w:r>
      <w:r>
        <w:rPr/>
        <w:t xml:space="preserve"> (Balsamo) viullemin as endophyte in Egypt. </w:t>
      </w:r>
      <w:r>
        <w:rPr>
          <w:i/>
          <w:iCs/>
        </w:rPr>
        <w:t xml:space="preserve">Pyrex J. Microbiology and Biotechnology Res., </w:t>
      </w:r>
      <w:r>
        <w:rPr/>
        <w:t>2 (2): 9-14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before="120" w:after="120"/>
        <w:ind w:left="539" w:right="0" w:hanging="539"/>
        <w:jc w:val="left"/>
        <w:rPr/>
      </w:pPr>
      <w:r>
        <w:rPr/>
        <w:t xml:space="preserve">Manal A. Zohri, Noha M, Full-Elnda M., </w:t>
      </w:r>
      <w:r>
        <w:rPr>
          <w:b/>
          <w:bCs/>
        </w:rPr>
        <w:t>S.S.M. El-Maraghy</w:t>
      </w:r>
      <w:r>
        <w:rPr/>
        <w:t xml:space="preserve"> (2016): Some biofertilziers relieved the stressful draw backs of calcareous soil upon seed (</w:t>
      </w:r>
      <w:r>
        <w:rPr>
          <w:i/>
          <w:iCs/>
        </w:rPr>
        <w:t>Nigella sativa</w:t>
      </w:r>
      <w:r>
        <w:rPr/>
        <w:t xml:space="preserve"> L.) through inhibiting stress markers and antioxidant enzymes with enhancing plant growth. </w:t>
      </w:r>
      <w:r>
        <w:rPr>
          <w:i/>
          <w:iCs/>
        </w:rPr>
        <w:t>Egyptian J. Botany (In press).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345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03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maraghy2@yahoo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19:00Z</dcterms:created>
  <dc:creator>User</dc:creator>
  <dc:description/>
  <cp:keywords/>
  <dc:language>en-US</dc:language>
  <cp:lastModifiedBy>Eng.Manar</cp:lastModifiedBy>
  <dcterms:modified xsi:type="dcterms:W3CDTF">2016-12-14T18:40:00Z</dcterms:modified>
  <cp:revision>3</cp:revision>
  <dc:subject/>
  <dc:title>" بسم الله الرحمن الرحيم"</dc:title>
</cp:coreProperties>
</file>